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1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3000 рублей по постановлению № 18810586250212016428 от 12.02.2025 г., вступившим в законную силу и подлежащим уплате в срок до 29.04.2025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12520175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1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